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© 2001 г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.С. РО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ДОВЫЕ ТЕХНОЛОГИИ КОММУНИКАЦИИ И ОРГАНИЗАЦИЯ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_____________________________________________________________</w:t>
      </w:r>
    </w:p>
    <w:p>
      <w:pPr>
        <w:pStyle w:val="3"/>
        <w:rPr/>
      </w:pPr>
      <w:r>
        <w:rPr/>
        <w:t>РО Ольга Станиславовна – преподаватель Московского университета печати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Двадцатый век подводит итоги. Наряду с открытиями в науке, технике, медицине наш век отмечен бурным развитием средств и способов передачи информации. Основы, заложенные в прошлом веке работами П.Л. Шиллинга, А.Г. Белла, Д. Л. Баэда, дали толчок тому, что в большей или меньшей степени является нашей повседневностью: телефонная и телевизионная связь, электронная почта, автоответчики, интернет. На смену старому термину “средства связи” пришел новый: “технологии коммуникации” или “коммуникационные технологии”.</w:t>
      </w:r>
    </w:p>
    <w:p>
      <w:pPr>
        <w:pStyle w:val="TextBodyIndent"/>
        <w:rPr/>
      </w:pPr>
      <w:r>
        <w:rPr/>
        <w:t xml:space="preserve">Совершенствование коммуникационных технологий оказывает значительное влияние на форму и функционирование организации, включая такие аспекты, как структура, система управления, направление информационных потоков и способ передачи информации, организационная культура. Исследования характера и последствий этого влияния проводятся как в нашей стране, так и за рубежом, где в силу исторических причин старт подобным изысканиям был дан раньше. В этой статье предлагается обзор усилий западных специалистов в данной области на протяжении последних двух десятков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Исследования, проводимые в рамках организационной науки, прежде всего. связаны с изучением типа организации. Под устойчивым типом организации </w:t>
      </w:r>
      <w:r>
        <w:rPr>
          <w:sz w:val="28"/>
        </w:rPr>
        <w:t>McKelvey</w:t>
      </w:r>
      <w:r>
        <w:rPr>
          <w:sz w:val="28"/>
          <w:lang w:val="ru-RU"/>
        </w:rPr>
        <w:t xml:space="preserve"> [1] понимает сложившийся и тиражируемый рядом организаций стандарт. Описывая в своей работе исторические формы организаций, он упоминает две традиционно выделяемые экономистами альтернативные формы: рынок и иерархия. Социологи, вслед за М. Вебером [2], выделяют в качестве базовых бюрократию и гильдию. В последнее десятилетие, по утверждению ученых, возникает множество принципиально новых “постбюрократических” организаций, зачастую даже размывающих привычное понятие “организационная структура”. Это так называемые сетевые организации [3, 4], интерактивные [5] и виртуальные [6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Совершенствование организационных технологий всегда оказывало существенное влияние на развитие организационных форм. Так, согласно </w:t>
      </w:r>
      <w:r>
        <w:rPr>
          <w:sz w:val="28"/>
        </w:rPr>
        <w:t>Yates</w:t>
      </w:r>
      <w:r>
        <w:rPr>
          <w:sz w:val="28"/>
          <w:lang w:val="ru-RU"/>
        </w:rPr>
        <w:t xml:space="preserve"> и </w:t>
      </w:r>
      <w:r>
        <w:rPr>
          <w:sz w:val="28"/>
        </w:rPr>
        <w:t>Orlikowski</w:t>
      </w:r>
      <w:r>
        <w:rPr>
          <w:sz w:val="28"/>
          <w:lang w:val="ru-RU"/>
        </w:rPr>
        <w:t xml:space="preserve"> [7] система делопроизводства, создание картотек, регулярное проведение деловых совещаний во многом способствовали развитию бюрократии, обеспечивая ”координацию и контроль частей организации”. Позднее использование телефона, телеграфа и почтовой связи создали условия для образования межнациональных корпораций, одновременно позволив снизить неопределенность внешней среды [8]. Новые организационные формы возникают и развиваются на основе новых коммуникационных технологий. Эти технологии, координирующие информационные потоки как внутри, так и вне организации, впервые позволяют эффективно преодолевать принципиальные для традиционных организаций барьеры пространства и времени.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свою очередь, новые способы передачи информации своим рождением обязаны новым организационным формам. Так система двойной отчетности и информационных потоков была разработана в рамках матричных организаций. Некоторые ученые полагают, что новые технологии “обслуживают”  сложившиеся в рамках существующей организационной структуры системы отношений, “соединяя уже существующие группы, имеющие собственные цели, … и людей с конкретными социальными ролями” [9, р. 57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Однако, зависимости организационной структуры и системы передачи информации (т.е., в конечном счете, лежащей в ее основе технологии), позволили </w:t>
      </w:r>
      <w:r>
        <w:rPr>
          <w:sz w:val="28"/>
        </w:rPr>
        <w:t>Beniger</w:t>
      </w:r>
      <w:r>
        <w:rPr>
          <w:sz w:val="28"/>
          <w:lang w:val="ru-RU"/>
        </w:rPr>
        <w:t xml:space="preserve"> [10], отталкиваясь от пространственного критерия Вебера для бюрократических организаций, утверждать, что в настоящее время коммуникационные технологии и организации являются однородными, гомогенными образованиями, во многом определяя существование и развитие друг друга.  “Разработка формы, в которой существует информационная технологии и формы существования организации в значительной степени является сходной задачей” [11, р. 9].</w:t>
      </w:r>
    </w:p>
    <w:p>
      <w:pPr>
        <w:pStyle w:val="Heading1"/>
        <w:rPr/>
      </w:pPr>
      <w:r>
        <w:rPr/>
        <w:t>Технологии коммуник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Чем же отличаются традиционные средства связи от новых развитых коммуникационных технологий? Дискуссия по этому поводу ведется в зарубежной литературе с начала 80-х. Основное отличие сводится к тому, что возникшее в 70-х новое поколение информационных технологий позволяет обрабатывать, хранить, и распространять информацию (процесс, лежащий в основе коммуникации), главным образом, в цифровой форме с помощью электроники. Объединение процесса передачи информации с компьютерными технологиями разрушило представление о средствах коммуникации, как просто о средствах связи. “Мир мультимедиа вышел за рамки текстового обмена, и влияние цифровой технологии реально преобразует все формы человеческой коммуникации” [12, р. 2]. </w:t>
      </w:r>
      <w:r>
        <w:rPr>
          <w:sz w:val="28"/>
        </w:rPr>
        <w:t>Pavlik</w:t>
      </w:r>
      <w:r>
        <w:rPr>
          <w:sz w:val="28"/>
          <w:lang w:val="ru-RU"/>
        </w:rPr>
        <w:t xml:space="preserve"> классифицирует новые технологии по четырем главным функциям: производство, распределение, способ представления и хранение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 производственными технологиями понимаются средства сбора и обработки информации. Технологии подобного рода не только расширяют возможности получения информации, они также позволяют ставить и решать новые задачи и ускоряют и упрощают решение старых. Это компьютеры, электронная фотография, оптические сканеры и дистанционные сенсорные технолог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Дистрибутивные технологии связаны с передачей электронной информации. Информация становится доступна в любой точке земного шара со скоростью звука. Видео “по желанию” становится практической задачей. Облегчается поиск и сбор необходимых данных. К технологиям подобного рода относятся воздушные и наземные телекоммуникационные системы (теле- и радиовещание, оптические кабели, телефонные сети, сети для передачи цифровой информации </w:t>
      </w:r>
      <w:r>
        <w:rPr>
          <w:sz w:val="28"/>
        </w:rPr>
        <w:t>ISDN</w:t>
      </w:r>
      <w:r>
        <w:rPr>
          <w:sz w:val="28"/>
          <w:lang w:val="ru-RU"/>
        </w:rPr>
        <w:t xml:space="preserve"> и </w:t>
      </w:r>
      <w:r>
        <w:rPr>
          <w:sz w:val="28"/>
        </w:rPr>
        <w:t>ADSL</w:t>
      </w:r>
      <w:r>
        <w:rPr>
          <w:sz w:val="28"/>
          <w:lang w:val="ru-RU"/>
        </w:rPr>
        <w:t>), спутниковая связь, электрические се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Вывод и представление информации потребителю может осуществляться в разных форматах, таких как видео, аудио, текст, цифровые данные или их сочетание с помощью мультимедийных компьютерных дисплеев, сенсорных экранов, видеотелефонов, интерактивного телевидения и др. Информация хранится на жестких дисках или дискетах, </w:t>
      </w:r>
      <w:r>
        <w:rPr>
          <w:sz w:val="28"/>
        </w:rPr>
        <w:t>CD</w:t>
      </w:r>
      <w:r>
        <w:rPr>
          <w:sz w:val="28"/>
          <w:lang w:val="ru-RU"/>
        </w:rPr>
        <w:t xml:space="preserve">-дисках, аналоговых и цифровых виде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>Множество работ [12, 13], посвященных взаимному влиянию коммуникационных технологий и организации, позволяют выделить ряд основных черт скоростной информационной трассы (“</w:t>
      </w:r>
      <w:r>
        <w:rPr>
          <w:sz w:val="28"/>
        </w:rPr>
        <w:t>information</w:t>
      </w:r>
      <w:r>
        <w:rPr>
          <w:sz w:val="28"/>
          <w:lang w:val="ru-RU"/>
        </w:rPr>
        <w:t xml:space="preserve"> </w:t>
      </w:r>
      <w:r>
        <w:rPr>
          <w:sz w:val="28"/>
        </w:rPr>
        <w:t>superhighway</w:t>
      </w:r>
      <w:r>
        <w:rPr>
          <w:sz w:val="28"/>
          <w:lang w:val="ru-RU"/>
        </w:rPr>
        <w:t>”), кардинальным образом влияющих на эффективность работы организаций. Это, во-первых, конвергенция - возможность одновременной передачи информации, включающих текст, аудио и видео материал, цифровые массивы и графики и представление их в цифровой форме, что привело к всплеску развития средств мультимедиа. Во-вторых, компрессия (или сжатие) - значительное увеличение скорости взаимодействия и обмена информацией, расширение доступного для передачи информации волнового диапазона, а также возможность передачи больших массивов информации по одному каналу. В-третьих, эффекты гипертекста и интерактивности, позволяющие легко сортировать, обрабатывать или даже изменять информацию и манипулировать ею. В-четвертых, значительное снижение стоимости коммуникации, “преодолевающей пространство и время”, вследствие совершенствования компьютеров и телекоммуникационных технологий, а также более точная адресация сообщений. В-пятых, расширение коммуникационных сетей на местном и  региональном уровнях, а также облегчение подключения к местным и мировой сетям. В-шестых, более широкий доступ к источникам информации с одной стороны при возможности контролировать информационные потоки и участие в процессе коммуникации, с другой. И последнее. Специальные навыки и знания, необходимые для освоения новых средств коммуникации. Как эти черты новых компьютерных технологий коммуникации сказываются на деятельности организации, рассмотрено ниже.</w:t>
      </w:r>
    </w:p>
    <w:p>
      <w:pPr>
        <w:pStyle w:val="Heading1"/>
        <w:rPr/>
      </w:pPr>
      <w:r>
        <w:rPr/>
        <w:t>Направления организационных изменений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овые, базирующиеся на электронных средствах коммуникации организации являются принадлежностью западного постиндустриального общества. Если образ традиционных бюрократических организаций - дерево с расходящейся от высшего управляющего органа системой контроля и информационных потоков, то какой образ может соответствовать современному состоянию дел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Hedlund</w:t>
      </w:r>
      <w:r>
        <w:rPr>
          <w:sz w:val="28"/>
          <w:lang w:val="ru-RU"/>
        </w:rPr>
        <w:t xml:space="preserve"> [14] предлагает рассматривать современные организации скорее как разветвленные неврологические системы, “комплексные сущности, в которых управление и деятельность осуществляются по-разному в разных центрах”.  </w:t>
      </w:r>
      <w:r>
        <w:rPr>
          <w:sz w:val="28"/>
        </w:rPr>
        <w:t>Heydebrand</w:t>
      </w:r>
      <w:r>
        <w:rPr>
          <w:sz w:val="28"/>
          <w:lang w:val="ru-RU"/>
        </w:rPr>
        <w:t xml:space="preserve"> [15] выводит общие черты, характерные для постиндустриальных организаций. Это, как правило, “небольшая или являющаяся подразделением более крупной организация; ее сферой деятельности являются услуги или информация, а иногда и автоматизированное производство; она опирается на компьютерные технологии; характеризуется гибкой структурой персонала и децентрализованностью функций, эклектична по форме и предполагает кооперацию”. Ученые описывают следующие формы современных, оснащенных электронными средствами коммуникации организаций: адхократия (спецорганизации), технократия, внутренний рынок, гетерархия, организации на базе интеллектуального обмена, виртуальные организации, сетевые организации и постбюрократические формы. Новые организационные формы складываются постепенно, но современные тенденции организационной жизни позволяют сделать вывод о необратимости перемен. К ним относятся: повышение степени сложности, глобализация, усиление экономического давления, увеличение объема  и темпа инноваций, усиление предпринимательского подхода, изменение социальных ориентиров в сторону более включенного, гибкого и нацеленного на обучение управления и усиление роли переговоров во внутри- и меж-организационных отношениях, увеличение доли услуг в общем объеме произво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Для анализа влияния коммуникационных технологий на организацию выделим, вслед за </w:t>
      </w:r>
      <w:r>
        <w:rPr>
          <w:sz w:val="28"/>
        </w:rPr>
        <w:t>J</w:t>
      </w:r>
      <w:r>
        <w:rPr>
          <w:sz w:val="28"/>
          <w:lang w:val="ru-RU"/>
        </w:rPr>
        <w:t xml:space="preserve">. </w:t>
      </w:r>
      <w:r>
        <w:rPr>
          <w:sz w:val="28"/>
        </w:rPr>
        <w:t>Fulk</w:t>
      </w:r>
      <w:r>
        <w:rPr>
          <w:sz w:val="28"/>
          <w:lang w:val="ru-RU"/>
        </w:rPr>
        <w:t xml:space="preserve"> и </w:t>
      </w:r>
      <w:r>
        <w:rPr>
          <w:sz w:val="28"/>
        </w:rPr>
        <w:t>G</w:t>
      </w:r>
      <w:r>
        <w:rPr>
          <w:sz w:val="28"/>
          <w:lang w:val="ru-RU"/>
        </w:rPr>
        <w:t xml:space="preserve">. </w:t>
      </w:r>
      <w:r>
        <w:rPr>
          <w:sz w:val="28"/>
        </w:rPr>
        <w:t>DeSanctis</w:t>
      </w:r>
      <w:r>
        <w:rPr>
          <w:sz w:val="28"/>
          <w:lang w:val="ru-RU"/>
        </w:rPr>
        <w:t xml:space="preserve"> [13], две группы параметров: внутриорганизационные и внешние. К внутриорганизационным параметрам относятся: система властных полномочий и принятия решений, вертикальный контроль,  координация по горизонтали, размер организации, новые типы связей, базовый продукт, организационная культура. В качестве внешних по отношению к организации параметров выступают: межорганизационные связи, стратегическое партнерство, тематические проекты и др.</w:t>
      </w:r>
    </w:p>
    <w:p>
      <w:pPr>
        <w:pStyle w:val="Heading1"/>
        <w:rPr/>
      </w:pPr>
      <w:r>
        <w:rPr/>
        <w:t>Внутриорганизационные измен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Развитие технологий прежде всего сказывается на </w:t>
      </w:r>
      <w:r>
        <w:rPr>
          <w:i/>
          <w:sz w:val="28"/>
          <w:lang w:val="ru-RU"/>
        </w:rPr>
        <w:t xml:space="preserve">системе властных полномочий и управления. </w:t>
      </w:r>
      <w:r>
        <w:rPr>
          <w:sz w:val="28"/>
          <w:lang w:val="ru-RU"/>
        </w:rPr>
        <w:t xml:space="preserve">В традиционных иерархических организациях право собственности реализуется через внутреннюю систему управления. Управление в иерархических организациях по Веберу основывается на стандартизованных процедурах, правилах и программах. Современные компьютерные технологии коммуникации “оттягивают” на себя значительный объем деятельности по управлению информационными потоками и координации работы персонала иногда даже, как в случае больших сложных организаций, оптимизируя эти процессы. </w:t>
      </w:r>
      <w:r>
        <w:rPr>
          <w:sz w:val="28"/>
        </w:rPr>
        <w:t>Heydebrand</w:t>
      </w:r>
      <w:r>
        <w:rPr>
          <w:sz w:val="28"/>
          <w:lang w:val="ru-RU"/>
        </w:rPr>
        <w:t xml:space="preserve"> [15] описывает данную тенденцию, как замену “социальных отношений техническими”.  Какую же поддержку при выработке управленческих решений предлагают новые технологии? Они дают возможность [17]: </w:t>
      </w:r>
      <w:r>
        <w:rPr>
          <w:sz w:val="28"/>
        </w:rPr>
        <w:t>a</w:t>
      </w:r>
      <w:r>
        <w:rPr>
          <w:sz w:val="28"/>
          <w:lang w:val="ru-RU"/>
        </w:rPr>
        <w:t xml:space="preserve">) быстрой и относительно недорогой обработки, хранения и восстановления информации; </w:t>
      </w:r>
      <w:r>
        <w:rPr>
          <w:sz w:val="28"/>
        </w:rPr>
        <w:t>b</w:t>
      </w:r>
      <w:r>
        <w:rPr>
          <w:sz w:val="28"/>
          <w:lang w:val="ru-RU"/>
        </w:rPr>
        <w:t xml:space="preserve">) своевременного получения конкретной информации из внешних источников, использования внешних экспертов; </w:t>
      </w:r>
      <w:r>
        <w:rPr>
          <w:sz w:val="28"/>
        </w:rPr>
        <w:t>c</w:t>
      </w:r>
      <w:r>
        <w:rPr>
          <w:sz w:val="28"/>
          <w:lang w:val="ru-RU"/>
        </w:rPr>
        <w:t xml:space="preserve">) быстрого преобразования информации под конкретную задачу (например, создание прогностических и финансовых моделей); </w:t>
      </w:r>
      <w:r>
        <w:rPr>
          <w:sz w:val="28"/>
        </w:rPr>
        <w:t>d</w:t>
      </w:r>
      <w:r>
        <w:rPr>
          <w:sz w:val="28"/>
          <w:lang w:val="ru-RU"/>
        </w:rPr>
        <w:t xml:space="preserve">) компактного хранения и оперативного использования оценок экспертов, создания на их основе управленческих моделей; </w:t>
      </w:r>
      <w:r>
        <w:rPr>
          <w:sz w:val="28"/>
        </w:rPr>
        <w:t>e</w:t>
      </w:r>
      <w:r>
        <w:rPr>
          <w:sz w:val="28"/>
          <w:lang w:val="ru-RU"/>
        </w:rPr>
        <w:t>) контроля и управления информационными потоками и контактами внутри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>Управленческое решение обычно формируется в три этапа: сбор информации и обсуждение, выработка решения и его согласование, принятие решения. Традиционные организации состоят из подразделений и отделов, каждый из которых несет определенную функциональную нагрузку. Успешность работы организации в большой степени определяется скоординированной и взаимосвязанной работой подразделений. При этой системе увеличение размера организации и образование новых отделов приводит к снижению управляемости организацией в целом. Развитие электронных средств коммуникации и соединение их с компьютерными технологиями эффективно  вытесняет физический контакт, как средство горизонтальной координации [4], заменяя его управлением электронными потоками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“Процесс координации рабочих потоков все более принимает форму электронного обмена, а не физического контакта” [13]. Новые средства связи позволяют привлекать экспертов и осуществлять обмен мнений между людьми, зачастую невозможный вне электронной коммуникации. Компьютерные технологии ведут к расширению </w:t>
      </w:r>
      <w:r>
        <w:rPr>
          <w:i/>
          <w:sz w:val="28"/>
          <w:lang w:val="ru-RU"/>
        </w:rPr>
        <w:t xml:space="preserve">горизонтальных связей“ </w:t>
      </w:r>
      <w:r>
        <w:rPr>
          <w:sz w:val="28"/>
          <w:lang w:val="ru-RU"/>
        </w:rPr>
        <w:t>за счет увеличения числа и разнообразия людей, участвующих в процессе выработки решений в качестве источника информации”[17, р. 53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В то же время, обратный процесс наблюдается в сфере принятия решений. Исследователи отмечают, что использование новых технологий приводит к сокращению среднего управленческого звена и административно-технических работников и, как следствие, сокращение уровней </w:t>
      </w:r>
      <w:r>
        <w:rPr>
          <w:i/>
          <w:sz w:val="28"/>
          <w:lang w:val="ru-RU"/>
        </w:rPr>
        <w:t>вертикального контроля</w:t>
      </w:r>
      <w:r>
        <w:rPr>
          <w:sz w:val="28"/>
          <w:lang w:val="ru-RU"/>
        </w:rPr>
        <w:t xml:space="preserve"> [17].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Электронная почта становится прекрасным средством согласования и быстрой рассылки документов всем заинтересованным лицам. Управленцы прибегают к обобщенному опыту экспертов, представленному в виде экспертных моделей, или опираются на информационные управленческие системы. 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озможность верхнего управленческого звена получать своевременную и достоверную информацию, отражающую состояние дел во всех сферах организационной активности, помогает менеджерам принимать решения, которые они в противном случае “… не хотели или не были бы в состоянии принять” [17, р. 56]. Таким образом, тенденция выработки все большего числа управленческих решений на уровне верхнего административного звена способствует централизации управления в руках меньшего числа наделенных большими полномочиями ответственны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Другие ученые [18] полагают, что электронные системы коммуникации (например, электронные доски объявлений) способствуют более широкой, по сравнению с традиционными организациями, осведомленности работников среднего и низшего управленческого звеньев с общим состоянием дел в организации. Это позволяет им более оперативно реагировать на изменения, решая тактические вопросы, принимая во внимание общую стратегию организации. Подобная децентрализация способствует “специализации” зон ответственности и их “более равномерному распределению по управленческим уровням организации” [17, р. 57]. “На смену традиционной иерархии властных полномочий приходит иерархия компетентности… Власть и ресурсы все больше концентрируются в экспертных центрах, а не на формальных иерархических уровнях” [19, р. 231-232]. </w:t>
      </w:r>
      <w:r>
        <w:rPr>
          <w:sz w:val="28"/>
        </w:rPr>
        <w:t>Huber</w:t>
      </w:r>
      <w:r>
        <w:rPr>
          <w:sz w:val="28"/>
          <w:lang w:val="ru-RU"/>
        </w:rPr>
        <w:t xml:space="preserve"> [17] предполагает, что тенденции централизации и децентрализации противонаправлены сложившемуся в организации стилю принятия решений (соответственно децентрализованному или централизованному), но и тот и другой процесс приводит к уменьшению уровней вертикального контроля и управления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Многие ученые, обсуждая вопрос об </w:t>
      </w:r>
      <w:r>
        <w:rPr>
          <w:i/>
          <w:sz w:val="28"/>
          <w:lang w:val="ru-RU"/>
        </w:rPr>
        <w:t>изменении внутриорганизационных связей,</w:t>
      </w:r>
      <w:r>
        <w:rPr>
          <w:sz w:val="28"/>
          <w:lang w:val="ru-RU"/>
        </w:rPr>
        <w:t xml:space="preserve"> выделяют процессы централизации и децентрализации.  Однако среди западных ученых нет единого мнения о приоритетности развития обеих тенденции. Вероятнее всего, разумно ставить вопрос о пропорциональном соотношении этих двух процессов. Так </w:t>
      </w:r>
      <w:r>
        <w:rPr>
          <w:sz w:val="28"/>
        </w:rPr>
        <w:t>Heckscher</w:t>
      </w:r>
      <w:r>
        <w:rPr>
          <w:sz w:val="28"/>
          <w:lang w:val="ru-RU"/>
        </w:rPr>
        <w:t xml:space="preserve"> [5] высказывает идею о том, что уменьшение размера организации, сокращение рабочих ресурсов и децентрализация, вследствие передачи части организационных полномочий отдельным работникам, на практике приводит к укреплению связей организации зачастую за счет традиционных бюрократических способов, а не вследствие диалога между звеньями организации, отличающего организации постбюрократического типа. “Эволюция бюрократии происходит в ритме колебания между централизованной и децентрализованной моделями. В последнее время периодичность этих колебаний возросла во многих компаниях, т.к. ни один подход сам по себе не решает насущных проблем организации”. </w:t>
      </w:r>
      <w:r>
        <w:rPr>
          <w:sz w:val="28"/>
        </w:rPr>
        <w:t>Heydebrand</w:t>
      </w:r>
      <w:r>
        <w:rPr>
          <w:sz w:val="28"/>
          <w:lang w:val="ru-RU"/>
        </w:rPr>
        <w:t xml:space="preserve"> [15] и </w:t>
      </w:r>
      <w:r>
        <w:rPr>
          <w:sz w:val="28"/>
        </w:rPr>
        <w:t>Keen</w:t>
      </w:r>
      <w:r>
        <w:rPr>
          <w:sz w:val="28"/>
          <w:lang w:val="ru-RU"/>
        </w:rPr>
        <w:t xml:space="preserve"> [20] считают, что организация больше не стоит перед выбором, какую модель предпочесть. Новые информационные и коммуникационные технологии позволяют объединить централизацию с децентрализацией. На стыке двух подходов формируется новый тип организации, названный </w:t>
      </w:r>
      <w:r>
        <w:rPr>
          <w:sz w:val="28"/>
        </w:rPr>
        <w:t>Keen</w:t>
      </w:r>
      <w:r>
        <w:rPr>
          <w:sz w:val="28"/>
          <w:lang w:val="ru-RU"/>
        </w:rPr>
        <w:t xml:space="preserve"> федеральным. Он предполагает относительную независимость оперативной деятельности децентрализованных подразделений при определенном уровне диспетчерского управления и контроля. </w:t>
      </w:r>
      <w:r>
        <w:rPr>
          <w:sz w:val="28"/>
        </w:rPr>
        <w:t>Reich</w:t>
      </w:r>
      <w:r>
        <w:rPr>
          <w:sz w:val="28"/>
          <w:lang w:val="ru-RU"/>
        </w:rPr>
        <w:t xml:space="preserve"> [21] предлагает спутниковую модель организации. Возросшие возможности вертикальной и горизонтальной координации небольших рассеянных подразделений провоцируют “распадение” организаций по принципу “галактического взрыва” на рад небольших предпринимательских организаций, связанных с центральным предприятием, частично удерживающим права собственности и управления. </w:t>
      </w:r>
      <w:r>
        <w:rPr>
          <w:sz w:val="28"/>
        </w:rPr>
        <w:t>Quinn</w:t>
      </w:r>
      <w:r>
        <w:rPr>
          <w:sz w:val="28"/>
          <w:lang w:val="ru-RU"/>
        </w:rPr>
        <w:t xml:space="preserve">  [22] добавляет, что центральная организация “разрабатывает новые ресурсы, обеспечивает гарантию качества торговой марки и устанавливает приоритеты, подбирая персонал” [22, р. 128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В последние десятилетия </w:t>
      </w:r>
      <w:r>
        <w:rPr>
          <w:i/>
          <w:sz w:val="28"/>
          <w:lang w:val="ru-RU"/>
        </w:rPr>
        <w:t>изменился ключевой спектр деятельности</w:t>
      </w:r>
      <w:r>
        <w:rPr>
          <w:sz w:val="28"/>
          <w:lang w:val="ru-RU"/>
        </w:rPr>
        <w:t xml:space="preserve"> организации. Во-первых, меняется характер предоставляемых товаров и услуг в сторону учета последних достижений мировой практики с одной стороны и пожеланий потребителя с другой. Новые методы коммуникации, а также развитие гибких производственных технологий позволяют использовать возможности рынка, предлагая варианты интеграции внешних компонентов для получения внутреннего продукта. Такой процесс интериоризации организацией возможностей рынка получил название “электронного рынка”. Во-вторых, информация стала полноценным товаром на рынке экономически развитых стран. Появились организации, ключевая активность которых состоит в предоставлении информационных каналов связи (например, провайдеры Интернет) и обработке информации (создание баз данных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Наряду с производством, и традиционные организации развивают оперативную систему поставок и услуг. Новые возможности служат прекрасной основой для создания так называемого </w:t>
      </w:r>
      <w:r>
        <w:rPr>
          <w:i/>
          <w:sz w:val="28"/>
          <w:lang w:val="ru-RU"/>
        </w:rPr>
        <w:t>“производства без склада”</w:t>
      </w:r>
      <w:r>
        <w:rPr>
          <w:sz w:val="28"/>
          <w:lang w:val="ru-RU"/>
        </w:rPr>
        <w:t xml:space="preserve">, получившего развитие в последнее десятилетие на востоке и западе. Принцип этого похода состоит в снижении, а порой и полном отказе от накопления полуфабрикатов на разных этапах производственного цикла. В Японии новая тенденция получила название </w:t>
      </w:r>
      <w:r>
        <w:rPr>
          <w:sz w:val="28"/>
        </w:rPr>
        <w:t>kanban</w:t>
      </w:r>
      <w:r>
        <w:rPr>
          <w:sz w:val="28"/>
          <w:lang w:val="ru-RU"/>
        </w:rPr>
        <w:t xml:space="preserve">, в Америке - </w:t>
      </w:r>
      <w:r>
        <w:rPr>
          <w:sz w:val="28"/>
        </w:rPr>
        <w:t>just</w:t>
      </w:r>
      <w:r>
        <w:rPr>
          <w:sz w:val="28"/>
          <w:lang w:val="ru-RU"/>
        </w:rPr>
        <w:t>-</w:t>
      </w:r>
      <w:r>
        <w:rPr>
          <w:sz w:val="28"/>
        </w:rPr>
        <w:t>in</w:t>
      </w:r>
      <w:r>
        <w:rPr>
          <w:sz w:val="28"/>
          <w:lang w:val="ru-RU"/>
        </w:rPr>
        <w:t>-</w:t>
      </w:r>
      <w:r>
        <w:rPr>
          <w:sz w:val="28"/>
        </w:rPr>
        <w:t>time</w:t>
      </w:r>
      <w:r>
        <w:rPr>
          <w:sz w:val="28"/>
          <w:lang w:val="ru-RU"/>
        </w:rPr>
        <w:t xml:space="preserve"> (по мере необходимости). Идея заключается в устранении традиционных для производства складов и поставки необходимых комплектующих непосредственно на рабочую площадку в определенное ходом производственного процесса время. Обмен информацией по электронным сетям позволяет координировать работу центрального товарного склада и небольших местных складских помещений и магазинов. Очевидные выгоды система может принести (не говоря об устранении складских запасов и складских площадей) только при отлаженном функционировании всех подрядных организаций. Это возможно, утверждает </w:t>
      </w:r>
      <w:r>
        <w:rPr>
          <w:sz w:val="28"/>
        </w:rPr>
        <w:t>Piore</w:t>
      </w:r>
      <w:r>
        <w:rPr>
          <w:sz w:val="28"/>
          <w:lang w:val="ru-RU"/>
        </w:rPr>
        <w:t xml:space="preserve"> [23], только на основании ряда интервью с инженерами и управляющими американских предприятий, при “усилении кооперации на горизонтальном уровне, уменьшении иерархии, повышении компетентности персонала в сопряженных с их непосредственным кругом задач областях и росте мобильности организаций в ответ на непрерывно меняющиеся запросы рынка”. Тенденция “производства без склада” позволяет обслуживать сдвиг от массового производства к индивидуальным изделиям с учетом мнения потребителя на базе стандартных модулей, бло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Усиление интенсивности, скорости и эффективности информационного обмена приводит к усилению горизонтальной координации, создавая возможность объединения представителей разных подразделений при работе над проектом. Такие временные коллективы людей получили название “проектных групп”. На смену традиционному подходу последовательного и поэтапного создания и продвижения продукта приходит новый, позволяющий </w:t>
      </w:r>
      <w:r>
        <w:rPr>
          <w:i/>
          <w:sz w:val="28"/>
          <w:lang w:val="ru-RU"/>
        </w:rPr>
        <w:t>осуществлять работу над проектом параллельно</w:t>
      </w:r>
      <w:r>
        <w:rPr>
          <w:sz w:val="28"/>
          <w:lang w:val="ru-RU"/>
        </w:rPr>
        <w:t xml:space="preserve"> на всех этапах от разработки до поставки с учетом непрерывной координации и взаимодействия [16]. Таким образом, стираются границы привычных функциональных подразделений, размывается иерархия, а организация, согласно </w:t>
      </w:r>
      <w:r>
        <w:rPr>
          <w:sz w:val="28"/>
        </w:rPr>
        <w:t>Piore</w:t>
      </w:r>
      <w:r>
        <w:rPr>
          <w:sz w:val="28"/>
          <w:lang w:val="ru-RU"/>
        </w:rPr>
        <w:t xml:space="preserve"> [23], становится похожей на многомерную матрицу, узлами которой могут выступать как отдельные специалисты, так и команды, работающие в различных частях мира. Пример здесь - компании, создающие компьютерную технику и программное обеспечение, "Форд" в автостроении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>Увеличение веса обработки информации в общемировом производственном процессе приводит к появлению глобальных сетевых организаций (</w:t>
      </w:r>
      <w:r>
        <w:rPr>
          <w:sz w:val="28"/>
        </w:rPr>
        <w:t>network</w:t>
      </w:r>
      <w:r>
        <w:rPr>
          <w:sz w:val="28"/>
          <w:lang w:val="ru-RU"/>
        </w:rPr>
        <w:t xml:space="preserve">) [3]. К их основным характеристикам </w:t>
      </w:r>
      <w:r>
        <w:rPr>
          <w:sz w:val="28"/>
        </w:rPr>
        <w:t>Powell</w:t>
      </w:r>
      <w:r>
        <w:rPr>
          <w:sz w:val="28"/>
          <w:lang w:val="ru-RU"/>
        </w:rPr>
        <w:t xml:space="preserve"> [3] относит: 1) синергетический эффект, как результат объединения возможностей отдельных элементов организации; 2) отход от рутинных средств коммуникации; 3) выстраивание горизонтальных связей, замена односторонней зависимости взаимозависимостью; 4) замещение административных указов (иерархия) нормами “справедливого обмена”; 5) гибкость и адаптивность; 6) формирование “взаимовыгодного” подхода, заменяющего формальный. </w:t>
      </w:r>
      <w:r>
        <w:rPr>
          <w:sz w:val="28"/>
        </w:rPr>
        <w:t>Monge</w:t>
      </w:r>
      <w:r>
        <w:rPr>
          <w:sz w:val="28"/>
          <w:lang w:val="ru-RU"/>
        </w:rPr>
        <w:t xml:space="preserve"> и </w:t>
      </w:r>
      <w:r>
        <w:rPr>
          <w:sz w:val="28"/>
        </w:rPr>
        <w:t>Fulk</w:t>
      </w:r>
      <w:r>
        <w:rPr>
          <w:sz w:val="28"/>
          <w:lang w:val="ru-RU"/>
        </w:rPr>
        <w:t xml:space="preserve"> [4] приводят многонациональные корпорации в качестве примера подобной организационной формы. Они отмечают три препятствия на пути эффективной работы таких предприятий: большие расстояния, разные временные зоны, разнообразие культур. Имеющиеся в настоящее время электронные технологии коммуникации позволяют преодолевать первые два обстоятельства. Третья проблема едва ли может быть решена лишь за счет технического прогресса, но </w:t>
      </w:r>
      <w:r>
        <w:rPr>
          <w:i/>
          <w:sz w:val="28"/>
        </w:rPr>
        <w:t>el</w:t>
      </w:r>
      <w:r>
        <w:rPr>
          <w:sz w:val="28"/>
          <w:lang w:val="ru-RU"/>
        </w:rPr>
        <w:t>-переводчики, мультимедийные сети и коммуникативные базы данных позволяют смягчить ее остро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Безусловно, эффективная работа, да и само существование подобных организаций невозможно без качественной информационной поддержки. </w:t>
      </w:r>
      <w:r>
        <w:rPr>
          <w:sz w:val="28"/>
        </w:rPr>
        <w:t>Monge</w:t>
      </w:r>
      <w:r>
        <w:rPr>
          <w:sz w:val="28"/>
          <w:lang w:val="ru-RU"/>
        </w:rPr>
        <w:t xml:space="preserve"> и </w:t>
      </w:r>
      <w:r>
        <w:rPr>
          <w:sz w:val="28"/>
        </w:rPr>
        <w:t>Fulk</w:t>
      </w:r>
      <w:r>
        <w:rPr>
          <w:sz w:val="28"/>
          <w:lang w:val="ru-RU"/>
        </w:rPr>
        <w:t xml:space="preserve"> [4] отмечают, что ”с утверждением информации в качестве основного “продукта”, перемещающегося по каналам постиндустриальной экономики, организации и их составляющие не столько нуждаются в объединении посредством транспортных систем, как посредством систем коммуникационных, … поскольку информационные скоростные дороги заменяют асфальтовые, глобальные сети, охватывающие рассеянные узловые точки и оставляющие место для адаптации к конкретным условиям на местах, становятся наиболее предпочтительной формой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Сетевая организация в своей крайней форме представляет собой </w:t>
      </w:r>
      <w:r>
        <w:rPr>
          <w:i/>
          <w:sz w:val="28"/>
          <w:lang w:val="ru-RU"/>
        </w:rPr>
        <w:t>виртуальную организацию</w:t>
      </w:r>
      <w:r>
        <w:rPr>
          <w:sz w:val="28"/>
          <w:lang w:val="ru-RU"/>
        </w:rPr>
        <w:t xml:space="preserve">. Этот тип организаций уже имеет описывающий их термин, но четкого определения характеристик, черт и границ пока не существует. В последнее время термин “виртуальность” все шире входит в наш обиход, чаще всего ассоциируясь с компьютерными играми. Однако “воображаемая реальность” организационной жизни с вполне, впрочем, зачастую реальным выходом получила широкое распространение в сфере услуг (информационные службы, рассылка и доставка товаров, образование). </w:t>
      </w:r>
      <w:r>
        <w:rPr>
          <w:sz w:val="28"/>
        </w:rPr>
        <w:t>Davidow</w:t>
      </w:r>
      <w:r>
        <w:rPr>
          <w:sz w:val="28"/>
          <w:lang w:val="ru-RU"/>
        </w:rPr>
        <w:t xml:space="preserve"> и </w:t>
      </w:r>
      <w:r>
        <w:rPr>
          <w:sz w:val="28"/>
        </w:rPr>
        <w:t>Malone</w:t>
      </w:r>
      <w:r>
        <w:rPr>
          <w:sz w:val="28"/>
          <w:lang w:val="ru-RU"/>
        </w:rPr>
        <w:t xml:space="preserve"> [16] описывают </w:t>
      </w:r>
      <w:r>
        <w:rPr>
          <w:i/>
          <w:sz w:val="28"/>
          <w:lang w:val="ru-RU"/>
        </w:rPr>
        <w:t>виртуальные организации</w:t>
      </w:r>
      <w:r>
        <w:rPr>
          <w:sz w:val="28"/>
          <w:lang w:val="ru-RU"/>
        </w:rPr>
        <w:t xml:space="preserve">, как группу сотрудников, не связанных с конкретным рабочим местом и объединяемых электронными средствами коммуникации. Говоря о виртуальных организациях, </w:t>
      </w:r>
      <w:r>
        <w:rPr>
          <w:sz w:val="28"/>
        </w:rPr>
        <w:t>Nohria</w:t>
      </w:r>
      <w:r>
        <w:rPr>
          <w:sz w:val="28"/>
          <w:lang w:val="ru-RU"/>
        </w:rPr>
        <w:t xml:space="preserve">  и </w:t>
      </w:r>
      <w:r>
        <w:rPr>
          <w:sz w:val="28"/>
        </w:rPr>
        <w:t>Berkley</w:t>
      </w:r>
      <w:r>
        <w:rPr>
          <w:sz w:val="28"/>
          <w:lang w:val="ru-RU"/>
        </w:rPr>
        <w:t xml:space="preserve"> [6] выделяют 5 основных характеристи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>1) электронное делопроизводство заменяет бумажное; 2) возрастает роль электронного взаимодействия в качестве базового средства обмена информацией. При этом традиционные собрания и совещания превращаются в средство создания центростремительных сил и поддержания целостности организаций; 3) размывается традиционное представление о структуре, т.к. виртуальная организация – это, прежде всего, информационные и технологические потоки, а не взаимодействие конкретных людей; 4) размываются внешние границы компаний за счет множественности связей и внешних взаимодействий компаний между собой; 5) распространение и развитие компьютерной техники создает принципиально новые многофункциональные рабочие места, позволяющие “приравнивать отдельных работников к организации, как единому целому”. Авторы отмечают, что властные взаимодействия и полномочия на рабочих местах в виртуальных организациях претерпевают значительные изменения. Выходящая на первый план функция координации способствует формированию новых стандартов и связей и может реализовываться в необходимой мере только при наличии развитых информационных и коммуникационны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и, предоставляющие информацию или услуги, т. е. в случае, когда “процесс как таковой представляет собой продукт и практически неотделим от него”, встают перед проблемой нахождения критерия оценки качества деятельности. Существует тенденция использовать оценки потребителя в качестве критериев “лучших в отрасли образцов”. В качестве таких оценок может выступать, например, степень удовлетворенности потребителя, доступность предмета потребления, удобство и т.д. [2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Наблюдаемый я в последнее десятилетие процесс сокращения персонала в крупных организациях позволяет говорить об изменении </w:t>
      </w:r>
      <w:r>
        <w:rPr>
          <w:i/>
          <w:sz w:val="28"/>
          <w:lang w:val="ru-RU"/>
        </w:rPr>
        <w:t>размера организации.</w:t>
      </w:r>
      <w:r>
        <w:rPr>
          <w:sz w:val="28"/>
          <w:lang w:val="ru-RU"/>
        </w:rPr>
        <w:t xml:space="preserve"> Если 1980-е годы являлись временем вертикальной интеграции и укрупнения компаний, в 1990-е, напротив,  наблюдается противоположная тенденция. Еще десять лет назад интеграция служила средством кооперации с поставщиками и расширяла возможности контроля рынка. Теперь контакт с поставщиками осуществляется за счет развития информационных технологий. Новая стратегия, как утверждает </w:t>
      </w:r>
      <w:r>
        <w:rPr>
          <w:sz w:val="28"/>
        </w:rPr>
        <w:t>Fulk</w:t>
      </w:r>
      <w:r>
        <w:rPr>
          <w:sz w:val="28"/>
          <w:lang w:val="ru-RU"/>
        </w:rPr>
        <w:t>, “не только оптимизирует работу поставщиков, но и становится базовой для пары организация-поставщик” [13, р. 341]. Не меньшее влияние на изменение размера организации оказывают и упомянутые выше тенденции “параллельного конструирования продукта” и “ производства без склада”. Так замена последовательной и поэтапной разработки продукта многочисленными отделами “мозаичной” по форме, осуществляемой отдельными работниками или небольшими рабочими группами, приводит к сокращению среднего звена управления и, в результате, к уменьшению размера организации. Компьютерные технологии способствуют “замене больших иерархических, имеющих в своем составе много отделов организаций предприятиями с упрощенной линейной структурой в основе которых лежит скоординированная многофункциональная деятельность специалистов или рабочих команд с использованием новых информационных технологий” [6]. Увеличивается количество надомных рабочих (“</w:t>
      </w:r>
      <w:r>
        <w:rPr>
          <w:sz w:val="28"/>
        </w:rPr>
        <w:t>telecommuters</w:t>
      </w:r>
      <w:r>
        <w:rPr>
          <w:sz w:val="28"/>
          <w:lang w:val="ru-RU"/>
        </w:rPr>
        <w:t xml:space="preserve">”), связывающихся со своими организациями посредством компьютерных сетей. По утверждению </w:t>
      </w:r>
      <w:r>
        <w:rPr>
          <w:sz w:val="28"/>
        </w:rPr>
        <w:t>Business</w:t>
      </w:r>
      <w:r>
        <w:rPr>
          <w:sz w:val="28"/>
          <w:lang w:val="ru-RU"/>
        </w:rPr>
        <w:t xml:space="preserve"> </w:t>
      </w:r>
      <w:r>
        <w:rPr>
          <w:sz w:val="28"/>
        </w:rPr>
        <w:t>Week</w:t>
      </w:r>
      <w:r>
        <w:rPr>
          <w:sz w:val="28"/>
          <w:lang w:val="ru-RU"/>
        </w:rPr>
        <w:t xml:space="preserve"> уже в 1993 году в США более 10% американцев перенесли часть своей рабочей активности в домашние условия, а 1% полностью перешли на надомный труд. Таким образом, организация, понимаемая как место совместной деятельности, уменьшается в размере, сохраняя рабочие места.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ругой причиной уменьшения размера организации является стратегия передачи полномочий решать важные, а порой  и ключевые вопросы бизнеса,  во внешние центры (стратегия </w:t>
      </w:r>
      <w:r>
        <w:rPr>
          <w:sz w:val="28"/>
        </w:rPr>
        <w:t>outsourcing</w:t>
      </w:r>
      <w:r>
        <w:rPr>
          <w:sz w:val="28"/>
          <w:lang w:val="ru-RU"/>
        </w:rPr>
        <w:t xml:space="preserve">). </w:t>
      </w:r>
      <w:r>
        <w:rPr>
          <w:sz w:val="28"/>
        </w:rPr>
        <w:t>J</w:t>
      </w:r>
      <w:r>
        <w:rPr>
          <w:sz w:val="28"/>
          <w:lang w:val="ru-RU"/>
        </w:rPr>
        <w:t xml:space="preserve">. </w:t>
      </w:r>
      <w:r>
        <w:rPr>
          <w:sz w:val="28"/>
        </w:rPr>
        <w:t>Fulk</w:t>
      </w:r>
      <w:r>
        <w:rPr>
          <w:sz w:val="28"/>
          <w:lang w:val="ru-RU"/>
        </w:rPr>
        <w:t xml:space="preserve"> [13] приводит примеры передачи управления школами и тюрьмами в Америке из рук государства непосредственно органам этих организаций.  Все больше организаций прибегают к выделению в самостоятельно функционирующее подразделение ключевых информационных систем, предпочитая только отслеживать их деятельность посредством коммуникационных сетей. Формируется новое поколение оснащенных компьютерами надомных рабочих мест, что, с одной стороны, расширяет возможности работодателя по подбору квалифицированного персонала и обусловливает гибкость рабочего графика (женщины, ухаживающие за детьми, специалисты в любой точке земного шара и т.д.), а с другой стороны ведет к уменьшению базовой, стационарной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Изменение размеров организации, характера взаимодействия внутри организации и базовой деятельности по сравнению с бюрократическими организациями приводит к трансформации </w:t>
      </w:r>
      <w:r>
        <w:rPr>
          <w:i/>
          <w:sz w:val="28"/>
          <w:lang w:val="ru-RU"/>
        </w:rPr>
        <w:t xml:space="preserve">организационной культуры. </w:t>
      </w:r>
      <w:r>
        <w:rPr>
          <w:sz w:val="28"/>
          <w:lang w:val="ru-RU"/>
        </w:rPr>
        <w:t xml:space="preserve">Работа с такой быстро изменяемой субстанцией, как информация, высокий темп развития информационных технологий требует инициативы и гибкости от каждого отдельного работника, большего спектра знаний и умений, а также способности быстро обучаться. Поэтому существующие в организации нормы, правила, гласные и негласные стандарты, т. е. то, что лежит в основе организационной культуры, претерпевают важные изменения. Так, во-первых, тенденция сокращения органов центрального управления и численности высшего руководства, одновременно изменяет функции остающихся у власти с “издания директив и указаний на гибкое управление и координацию” [22]. Во-вторых, отмечает </w:t>
      </w:r>
      <w:r>
        <w:rPr>
          <w:sz w:val="28"/>
        </w:rPr>
        <w:t>Heckscher</w:t>
      </w:r>
      <w:r>
        <w:rPr>
          <w:sz w:val="28"/>
          <w:lang w:val="ru-RU"/>
        </w:rPr>
        <w:t xml:space="preserve"> [5], характерное для постбюрократических организаций “снижение ориентации на стабильность” и готовность к переменам. В-третьих, отличительной особенностью организаций нового типа является возможность электронного контакта с теми, с кем не предоставляется возможность личного контакта в каждодневной рутине. Такие связи, непосредственно обусловленные инновационными процессами в организации [24], получили название “слабые связи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Кроме того, эффективная и отлаженная работа подразделений осуществляется за счет “институционированного диалога”[5], пришедшего на смену властным полномочиям и узаконенным правилам”. Иерархия уступает место отношениям “взаимного обмена и влияния” [21]. </w:t>
      </w:r>
      <w:r>
        <w:rPr>
          <w:sz w:val="28"/>
        </w:rPr>
        <w:t>Heckscher</w:t>
      </w:r>
      <w:r>
        <w:rPr>
          <w:sz w:val="28"/>
          <w:lang w:val="ru-RU"/>
        </w:rPr>
        <w:t xml:space="preserve"> [5] утверждает, что в организациях постбюрократического типа отношения складываются на основе “доверия, общих представлений и широкого обсуждения стратегии корпорации”. Нормы взаимодействия и “социальные отношения являются результатом общих взглядов и подходов, а не структурно обусловленных взаимоотношений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>Они достаточно подвижны, не имеют ничего общего с фиксированной статусной позицией и скорее напоминают неформальную структуру организации. Формируются новые центры влияния, так называемые “информационные брокеры” [53] - люди или группы людей, играющие ключевую роль в организации коммуникации, расширении использования новых средств связи и “распространении новых норм и правил среди различных групп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Чем большая часть организационной структуры превращается в сетевую форму, тем в большей степени проявляются все перечисленные особенности: нестабильность, гибкие властные отношения, “размывание” статусных позиций, целевой (для решения конкретных задач), а не статусный характер взаимодействия и, порой, отсутствие постоянного физического рабочего места. Некоторые исследователи даже задаются вопросом: “поскольку работа осуществляется отдельными людьми посредством компьютеров, то насколько “реальна“ сетевая организация”? В какой степени новый тип организации наследует черты организации традиционной? Что такое виртуальная культура организации? 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иболее серьезные изменения в сложившихся представлениях, к которым может привести дальнейшее развитие коммуникационных технологий - это смещение представления об общности. Если сообщество традиционно формировалось по территориальному принципу, а работники, прежде всего, идентифицировали себя с организацией, имея в виду ее географическое положение, то возникновение “виртуальных сообществ” предлагает формирование коллективов из разбросанных по всему миру людей с общими интересами [26].</w:t>
      </w:r>
    </w:p>
    <w:p>
      <w:pPr>
        <w:pStyle w:val="Heading1"/>
        <w:rPr/>
      </w:pPr>
      <w:r>
        <w:rPr/>
        <w:t>Межорганизационные связ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К наиболее распространенным формам таких связей </w:t>
      </w:r>
      <w:r>
        <w:rPr>
          <w:sz w:val="28"/>
        </w:rPr>
        <w:t>Fulk</w:t>
      </w:r>
      <w:r>
        <w:rPr>
          <w:sz w:val="28"/>
          <w:lang w:val="ru-RU"/>
        </w:rPr>
        <w:t xml:space="preserve"> и </w:t>
      </w:r>
      <w:r>
        <w:rPr>
          <w:sz w:val="28"/>
        </w:rPr>
        <w:t>DeSanctis</w:t>
      </w:r>
      <w:r>
        <w:rPr>
          <w:sz w:val="28"/>
          <w:lang w:val="ru-RU"/>
        </w:rPr>
        <w:t xml:space="preserve"> [13] относят: стратегические союзы, партнерство, коалиции, совместные предприятия, франчайзеры, исследовательские консорциумы и сети. В качестве примера можно привести партнерство поставщик-потребитель, связанное через общую базу данных и одинаковый протокол обмена информацией. Примером стратегических союзов в развитых странах является союзы между крупными банками и авиалиниями, предлагающими для владельцев кредитных карточек конкретных банков систему учета миль, проведенных в полете с последующим вознаграждением тем или иным способом. Подобные союзы  существуют между банками, предприятиями торговли, страховыми компаниями, бюро путешествий и др. Естественно, что такое партнерство становится возможным только на базе развитых коммуникационных технологий, позволяющих территориально разделенным организациям обмениваться информацией в реальном времени. В результате формируется разветвленная сеть, “в которой одна организация может служить по отношению к другой не только поставщиком, но и конкурентом, клиентом и консультантом”. Возрастает степень взаимозависимости и, как следствие, важность взаимного доверия в партнерских отношениях [27]. Еще один пример партнерства представляют собой не конкурирующие друг с другом организации в одной и той же сфере бизнеса. Эти организации, занимающиеся, главным образом, предоставлением телекоммуникационных услуг, охраной здоровья, контролем за соблюдением законности, объединяются с целью координации и обмена информацией (Интерпол).</w:t>
      </w:r>
    </w:p>
    <w:p>
      <w:pPr>
        <w:pStyle w:val="Heading1"/>
        <w:rPr/>
      </w:pPr>
      <w:r>
        <w:rPr/>
        <w:t>Заключение</w:t>
      </w:r>
    </w:p>
    <w:p>
      <w:pPr>
        <w:pStyle w:val="TextBodyIndent"/>
        <w:rPr/>
      </w:pPr>
      <w:r>
        <w:rPr/>
        <w:t>Быстрое развитие новых и, в особенности, информационных технологий оказывает серьезное влияние на формы существования и деятельности организаций. Изменения происходят столь быстро, что ученые успевают только описывать и систематизировать происходящие изменения, отодвигая задачу методологического осмысления на будущее. К вопросам, требующим изучения, относятся: устойчивость новых организационных форм; перспективы их развития; преимущества и недостатки новых организаций с точки зрения конкурентоспособности; ресурсы персонала; влияние новых технологий на отношения в организации; выбор технологии и темпы ее диффузии в организации, и многие другие. Но главным является вопрос, на который ответит время: какую организацию назовут традиционной в 21 веке?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u-RU"/>
        </w:rPr>
      </w:pPr>
      <w:r>
        <w:rPr>
          <w:i/>
          <w:sz w:val="28"/>
        </w:rPr>
        <w:t>McKelvey B</w:t>
      </w:r>
      <w:r>
        <w:rPr>
          <w:sz w:val="28"/>
        </w:rPr>
        <w:t>. Organizational Systematics: Taxonomy, Evolution, Classification. Berkeley, 198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>Вебер, М</w:t>
      </w:r>
      <w:r>
        <w:rPr>
          <w:sz w:val="28"/>
          <w:lang w:val="ru-RU"/>
        </w:rPr>
        <w:t>. Образ общества. М.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Powell W.</w:t>
      </w:r>
      <w:r>
        <w:rPr>
          <w:sz w:val="28"/>
        </w:rPr>
        <w:t xml:space="preserve"> Hybrid Organizational Arrangements: New Forms or Transitional Development? // California Management Review, 1987,V. 3,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Monge P.R., Fulk J.</w:t>
      </w:r>
      <w:r>
        <w:rPr>
          <w:sz w:val="28"/>
        </w:rPr>
        <w:t xml:space="preserve"> Global Network Organizations // International Communication Association Conference. Presentation Paper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Heckscher C.</w:t>
      </w:r>
      <w:r>
        <w:rPr>
          <w:sz w:val="28"/>
        </w:rPr>
        <w:t xml:space="preserve"> Defining the Post-Bureaucratic Type // The Post-Bureaucratic Organisations: New Perspectives on Organisational Change. Thousand Oaks</w:t>
      </w:r>
      <w:r>
        <w:rPr>
          <w:sz w:val="28"/>
          <w:lang w:val="ru-RU"/>
        </w:rPr>
        <w:t>.</w:t>
      </w:r>
      <w:r>
        <w:rPr>
          <w:sz w:val="28"/>
        </w:rPr>
        <w:t xml:space="preserve"> CA.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Nohria N., Berkley J.D.</w:t>
      </w:r>
      <w:r>
        <w:rPr>
          <w:sz w:val="28"/>
        </w:rPr>
        <w:t xml:space="preserve"> The Virtual Organisation: Bureaucracy, Technology, and the Implosion of Control // The Post-Bureaucratic Organisation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Yates J., Orlikowski W.</w:t>
      </w:r>
      <w:r>
        <w:rPr>
          <w:sz w:val="28"/>
        </w:rPr>
        <w:t xml:space="preserve"> Geneses of Organisational Communication: An Approach to Studying Communication and Media // Academy of Management Review, 1992, № 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Thompson J.D.</w:t>
      </w:r>
      <w:r>
        <w:rPr>
          <w:sz w:val="28"/>
        </w:rPr>
        <w:t xml:space="preserve"> Organisation in Action. NY. 19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Mantovani G</w:t>
      </w:r>
      <w:r>
        <w:rPr>
          <w:sz w:val="28"/>
        </w:rPr>
        <w:t>. Is Computer-Mediated Communication Intrinsically Apt to Enhance Democracy in Organisations? // Human Relations, 1994, V.47,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Beniger J.R</w:t>
      </w:r>
      <w:r>
        <w:rPr>
          <w:sz w:val="28"/>
        </w:rPr>
        <w:t>. The Control Revolution: Technological and Economic Origins of the Information Society, Cambridge.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Lucas H.C., Baroudi J.</w:t>
      </w:r>
      <w:r>
        <w:rPr>
          <w:sz w:val="28"/>
        </w:rPr>
        <w:t xml:space="preserve"> The Role of Information Technoligy in Organisation Design // Journal of Management Information Systems, 1994, V.10,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Pavlik J. V.</w:t>
      </w:r>
      <w:r>
        <w:rPr>
          <w:sz w:val="28"/>
        </w:rPr>
        <w:t xml:space="preserve"> New Media and the Information Superhighway. Boston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Fulk J., DeSanctis G.</w:t>
      </w:r>
      <w:r>
        <w:rPr>
          <w:sz w:val="28"/>
        </w:rPr>
        <w:t xml:space="preserve"> Electronic Communication and Changing Organizational Forms // Organization Science, 1995, Vol. 6,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Hedlund G</w:t>
      </w:r>
      <w:r>
        <w:rPr>
          <w:sz w:val="28"/>
        </w:rPr>
        <w:t>. The Hypermodern MNC-A Heterarchy? // Human Resource Management, 1986, V. 25,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Heydebran W</w:t>
      </w:r>
      <w:r>
        <w:rPr>
          <w:sz w:val="28"/>
        </w:rPr>
        <w:t>. New Organizational Forms // Work and Occupations, 1989, № 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Davidow W.H.</w:t>
      </w:r>
      <w:r>
        <w:rPr>
          <w:sz w:val="28"/>
        </w:rPr>
        <w:t xml:space="preserve"> , </w:t>
      </w:r>
      <w:r>
        <w:rPr>
          <w:i/>
          <w:sz w:val="28"/>
        </w:rPr>
        <w:t>Malone M.S.</w:t>
      </w:r>
      <w:r>
        <w:rPr>
          <w:sz w:val="28"/>
        </w:rPr>
        <w:t xml:space="preserve"> The Virtual Corporation. New York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Huber G.P.</w:t>
      </w:r>
      <w:r>
        <w:rPr>
          <w:sz w:val="28"/>
        </w:rPr>
        <w:t xml:space="preserve"> A Theory of the Effects of Advanced Information Technologies on Organizational Design, Intelligence, and Decision Making // Academy of Management Review, 1990, V. 15,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Dawson P., McLoughlin I.</w:t>
      </w:r>
      <w:r>
        <w:rPr>
          <w:sz w:val="28"/>
        </w:rPr>
        <w:t xml:space="preserve"> Computer Technology and the Redefinition of Supervision // Journal of Management Studies, 1986, № 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Foster L.W., Flynn D.M.</w:t>
      </w:r>
      <w:r>
        <w:rPr>
          <w:sz w:val="28"/>
        </w:rPr>
        <w:t xml:space="preserve"> Management Information Technology: Its Effects on Organizational Form and Function // Management Information Systems Quarterly, 1984, №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Keen P.G.W</w:t>
      </w:r>
      <w:r>
        <w:rPr>
          <w:sz w:val="28"/>
        </w:rPr>
        <w:t>. Telecommunications and Organizational Choice // Organizations and Communication Technology. Newbury Park. 1990, p. 295f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Reich R.</w:t>
      </w:r>
      <w:r>
        <w:rPr>
          <w:sz w:val="28"/>
        </w:rPr>
        <w:t xml:space="preserve"> The Work of Nations: Preparing Ourselves for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entury Capitalism. NY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Quinn J.B.</w:t>
      </w:r>
      <w:r>
        <w:rPr>
          <w:sz w:val="28"/>
        </w:rPr>
        <w:t xml:space="preserve"> Intelligent Enterprise. NY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Piore M.J.</w:t>
      </w:r>
      <w:r>
        <w:rPr>
          <w:sz w:val="28"/>
        </w:rPr>
        <w:t xml:space="preserve"> Corporate Reform in American Manufacturing and the Challenge to Economic Theory / Research Studies. NY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Rogers E.M</w:t>
      </w:r>
      <w:r>
        <w:rPr>
          <w:sz w:val="28"/>
        </w:rPr>
        <w:t>. Diffusion of Innovations. 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. New York.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Contractor N.S., Eisenberg E.M.</w:t>
      </w:r>
      <w:r>
        <w:rPr>
          <w:sz w:val="28"/>
        </w:rPr>
        <w:t xml:space="preserve"> Communication Networks and a New Media in Organizations / Organizations and Communication Technology. 1990, p. 143-1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Pickering J.M., King J.L.</w:t>
      </w:r>
      <w:r>
        <w:rPr>
          <w:sz w:val="28"/>
        </w:rPr>
        <w:t xml:space="preserve"> Hardwiring Weak Ties: Interorganizational Computer-mediated Communication, Occupational Communities, and Organizational Change // Organization Science, 1995, V.6,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Norman R.,Ramirez R.</w:t>
      </w:r>
      <w:r>
        <w:rPr>
          <w:sz w:val="28"/>
        </w:rPr>
        <w:t xml:space="preserve"> From Value Chain to Value Constellation: Designing Interactive Strategy // Harvard Business Review, 1993, July-August.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pBdr>
        <w:bottom w:val="single" w:sz="12" w:space="1" w:color="000000"/>
      </w:pBdr>
      <w:spacing w:lineRule="auto" w:line="36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spacing w:lineRule="auto" w:line="360"/>
      <w:ind w:firstLine="567"/>
      <w:jc w:val="both"/>
    </w:pPr>
    <w:rPr>
      <w:i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6:27:00Z</dcterms:created>
  <dc:creator>Ро Глеб</dc:creator>
  <dc:description/>
  <dc:language>en-US</dc:language>
  <cp:lastModifiedBy>ДЛЯ ВСЕХ</cp:lastModifiedBy>
  <cp:lastPrinted>2000-11-16T10:00:00Z</cp:lastPrinted>
  <dcterms:modified xsi:type="dcterms:W3CDTF">2004-11-11T07:32:00Z</dcterms:modified>
  <cp:revision>4</cp:revision>
  <dc:subject/>
  <dc:title>Двадцатый век подводит итоги</dc:title>
</cp:coreProperties>
</file>